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Ngày soạn: 25/ 7/ 2022</w:t>
        <w:tab/>
        <w:tab/>
        <w:tab/>
        <w:tab/>
        <w:tab/>
        <w:tab/>
        <w:tab/>
        <w:tab/>
        <w:t>Tuần dạy 2</w:t>
      </w:r>
    </w:p>
    <w:p>
      <w:pPr>
        <w:pStyle w:val="Normal"/>
        <w:spacing w:lineRule="exact" w:line="300" w:before="120" w:after="0"/>
        <w:jc w:val="both"/>
        <w:rPr/>
      </w:pPr>
      <w:r>
        <w:rPr>
          <w:rFonts w:cs="Times New Roman" w:ascii="Times New Roman" w:hAnsi="Times New Roman"/>
          <w:sz w:val="24"/>
          <w:szCs w:val="24"/>
        </w:rPr>
        <w:t>Tiết CT: 3, 4</w:t>
        <w:tab/>
        <w:tab/>
        <w:tab/>
        <w:tab/>
        <w:tab/>
        <w:tab/>
        <w:tab/>
        <w:tab/>
        <w:t xml:space="preserve">(từ </w:t>
      </w:r>
      <w:r>
        <w:rPr>
          <w:rFonts w:cs="Times New Roman" w:ascii="Times New Roman" w:hAnsi="Times New Roman"/>
        </w:rPr>
        <w:t xml:space="preserve">12/9 </w:t>
      </w:r>
      <w:r>
        <w:rPr>
          <w:rFonts w:cs="Times New Roman" w:ascii="Times New Roman" w:hAnsi="Times New Roman"/>
          <w:sz w:val="24"/>
          <w:szCs w:val="24"/>
        </w:rPr>
        <w:t xml:space="preserve">/2022 đến </w:t>
      </w:r>
      <w:r>
        <w:rPr>
          <w:rFonts w:cs="Times New Roman" w:ascii="Times New Roman" w:hAnsi="Times New Roman"/>
        </w:rPr>
        <w:t>17/9</w:t>
      </w:r>
      <w:r>
        <w:rPr>
          <w:rFonts w:cs="Times New Roman" w:ascii="Times New Roman" w:hAnsi="Times New Roman"/>
          <w:sz w:val="24"/>
          <w:szCs w:val="24"/>
        </w:rPr>
        <w:t>/2022)</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2: CÁC CHỦ THỂ CỦA NỀN KINH TẾ</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lượng: 3 tiết  </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rPr/>
      </w:pPr>
      <w:r>
        <w:rPr>
          <w:rFonts w:cs="Times New Roman" w:ascii="Times New Roman" w:hAnsi="Times New Roman"/>
          <w:b/>
          <w:color w:val="000000"/>
          <w:sz w:val="26"/>
          <w:szCs w:val="26"/>
        </w:rPr>
        <w:t xml:space="preserve">a) Kiến thức: </w:t>
      </w:r>
      <w:r>
        <w:rPr>
          <w:rFonts w:cs="Times New Roman" w:ascii="Times New Roman" w:hAnsi="Times New Roman"/>
          <w:color w:val="000000"/>
          <w:sz w:val="26"/>
          <w:szCs w:val="26"/>
        </w:rPr>
        <w:t>Nhận biết được các chủ thể tham gia trong nền kinh tế, vai trò của các chủ thể khi tham gia nền kinh tế</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b/>
          <w:color w:val="000000"/>
          <w:sz w:val="26"/>
          <w:szCs w:val="26"/>
        </w:rPr>
        <w:t>b) Phẩm chất</w:t>
      </w:r>
      <w:r>
        <w:rPr>
          <w:rFonts w:cs="Times New Roman" w:ascii="Times New Roman" w:hAnsi="Times New Roman"/>
          <w:i/>
          <w:color w:val="000000"/>
          <w:spacing w:val="4"/>
          <w:sz w:val="26"/>
          <w:szCs w:val="26"/>
        </w:rPr>
        <w:t xml:space="preserve"> </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i/>
          <w:color w:val="000000"/>
          <w:spacing w:val="4"/>
          <w:sz w:val="26"/>
          <w:szCs w:val="26"/>
        </w:rPr>
        <w:t>- Chăm</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hỉ</w:t>
      </w: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lang w:val="en-US"/>
        </w:rPr>
        <w:t xml:space="preserve">Tích cực tham gia tìm hiểu các hoạt động cơ bản của nền kinh tế để từ đó có kế hoạch học tập, xây dựng mục tiêu cho bản thân sau khi ra trường. </w:t>
      </w:r>
    </w:p>
    <w:p>
      <w:pPr>
        <w:pStyle w:val="Normal"/>
        <w:spacing w:lineRule="auto" w:line="240" w:before="0" w:after="0"/>
        <w:ind w:firstLine="567"/>
        <w:jc w:val="both"/>
        <w:rPr/>
      </w:pPr>
      <w:r>
        <w:rPr>
          <w:rFonts w:cs="Times New Roman" w:ascii="Times New Roman" w:hAnsi="Times New Roman"/>
          <w:color w:val="000000"/>
          <w:sz w:val="26"/>
          <w:szCs w:val="26"/>
        </w:rPr>
        <w:t>Trung thực và có trách nhiệm công dân khi thực hiện vai trò là chủ thế kinh tế phù hợp với lứa tuổi. Nhận biết được vai trò của các chủ thể, xác định được vị trí của bản thân với tư cách là một chủ thể từ đó có kế hoạch thực hiện tốt vai trò của mì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Yêu nước, tin tưởng vào sự phát triển kinh tế của đất nước.</w:t>
      </w:r>
    </w:p>
    <w:p>
      <w:pPr>
        <w:pStyle w:val="TableParagraph"/>
        <w:tabs>
          <w:tab w:val="clear" w:pos="720"/>
          <w:tab w:val="left" w:pos="319" w:leader="none"/>
        </w:tabs>
        <w:ind w:left="0" w:firstLine="567"/>
        <w:rPr>
          <w:b/>
          <w:b/>
          <w:color w:val="000000"/>
          <w:sz w:val="26"/>
          <w:szCs w:val="26"/>
          <w:lang w:val="en-US"/>
        </w:rPr>
      </w:pPr>
      <w:r>
        <w:rPr>
          <w:b/>
          <w:color w:val="000000"/>
          <w:sz w:val="26"/>
          <w:szCs w:val="26"/>
          <w:lang w:val="en-US"/>
        </w:rPr>
        <w:t>c. Về năng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vai trò của các chủ thể kinh tế trong nền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ở những tình huống đặt ra trong bài học và trong thực tiễn cuộc sống liên quan đến vai trò của các chủ thể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Hiểu được trách nhiệm của công dân trong thực hiện đường lối, chủ trương của Đảng, chính sách, pháp luật của Nhà nước khi tham gia nền kinh tế với vai trò chủ thể kinh tế cụ thể; Phân tích, đánh giá được thái độ, hành vi, việc làm của bản thân và người khác trong chấp hành đường lối, chủ trương của Đảng, chính sách, pháp luật của Nhà nước khi thực hiện vai trò chủ thể kinh tế;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ực hiện vai trò của chủ thể kinh tế cụ th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Tìm hiểu, tham gia và vận động người khác tham gia thực hiện tốt vai trò là chủ thể kinh tế phù hợp với lứa tuổi; Bước đầu đưa ra các quyết định hợp lí và tham gia giải quyết được một số vấn đề của cá nhân, gia đình và cộng đồng bằng các hành vi, việc làm phù hợp với chuẩn mực đạo đức, pháp luật và lứa tuổi khi thực hiện vai trò là chủ thể kinh tế.</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h/ảnh, clip và các mẩu chuyện về các chủ thể tham gia nền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 dùng đơn giản đế sắm va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1:</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ai thác vốn sống, trải nghiệm của bản thân HS về chủ đề các chủ thể của nền kinh tế, tạo hứng thú và những hiểu biết ban đầu của HS về chủ đề bài học mớ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ọc sinh cùng nhau quan sát tranh, </w:t>
      </w:r>
      <w:r>
        <w:rPr>
          <w:rFonts w:cs="Times New Roman" w:ascii="Times New Roman" w:hAnsi="Times New Roman"/>
          <w:color w:val="000000"/>
          <w:sz w:val="26"/>
          <w:szCs w:val="26"/>
          <w:shd w:fill="FFFFFF" w:val="clear"/>
        </w:rPr>
        <w:t>xác định các chủ thể kinh tế được mô tả trong tranh và chia sẻ hiểu biết của em về các chủ thể kinh tế đó.</w:t>
      </w:r>
    </w:p>
    <w:p>
      <w:pPr>
        <w:pStyle w:val="Normal"/>
        <w:tabs>
          <w:tab w:val="left" w:pos="720" w:leader="none"/>
          <w:tab w:val="left" w:pos="1440" w:leader="none"/>
          <w:tab w:val="left" w:pos="2160" w:leader="none"/>
          <w:tab w:val="left" w:pos="3493"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tab/>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Xác định các chủ thể kinh tế được mô tả trong tranh:</w:t>
      </w:r>
    </w:p>
    <w:p>
      <w:pPr>
        <w:pStyle w:val="Normal"/>
        <w:numPr>
          <w:ilvl w:val="0"/>
          <w:numId w:val="2"/>
        </w:numPr>
        <w:shd w:fill="FFFFFF" w:val="clear"/>
        <w:spacing w:lineRule="auto" w:line="240" w:before="0" w:after="0"/>
        <w:ind w:left="0"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1: Người sản xuất =&gt; là những người trực tiếp tạo ra các sản phẩm.</w:t>
      </w:r>
    </w:p>
    <w:p>
      <w:pPr>
        <w:pStyle w:val="Normal"/>
        <w:numPr>
          <w:ilvl w:val="0"/>
          <w:numId w:val="2"/>
        </w:numPr>
        <w:shd w:fill="FFFFFF" w:val="clear"/>
        <w:spacing w:lineRule="auto" w:line="240" w:before="0" w:after="0"/>
        <w:ind w:left="0"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2: Nhà nước =&gt; Điều tiết hoạt động kinh doanh trong nước, có quyền hạn cao nhất về pháp luật.</w:t>
      </w:r>
    </w:p>
    <w:p>
      <w:pPr>
        <w:pStyle w:val="Normal"/>
        <w:numPr>
          <w:ilvl w:val="0"/>
          <w:numId w:val="2"/>
        </w:numPr>
        <w:shd w:fill="FFFFFF" w:val="clear"/>
        <w:spacing w:lineRule="auto" w:line="240" w:before="0" w:after="0"/>
        <w:ind w:left="0"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3: các chủ thể trung gian =&gt; phân phối hàng hóa đến tay người tiêu dùng.</w:t>
      </w:r>
    </w:p>
    <w:p>
      <w:pPr>
        <w:pStyle w:val="Normal"/>
        <w:numPr>
          <w:ilvl w:val="0"/>
          <w:numId w:val="2"/>
        </w:numPr>
        <w:shd w:fill="FFFFFF" w:val="clear"/>
        <w:spacing w:lineRule="auto" w:line="240" w:before="0" w:after="0"/>
        <w:ind w:left="0"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4: các chủ thể trung gian =&gt; phân phối hàng hóa đến tay người tiêu dùng.</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cùng nhau quan sát tranh, </w:t>
      </w:r>
      <w:r>
        <w:rPr>
          <w:rFonts w:cs="Times New Roman" w:ascii="Times New Roman" w:hAnsi="Times New Roman"/>
          <w:color w:val="000000"/>
          <w:sz w:val="26"/>
          <w:szCs w:val="26"/>
          <w:shd w:fill="FFFFFF" w:val="clear"/>
        </w:rPr>
        <w:t>xác định các chủ thể kinh tế được mô tả trong tranh và chia sẻ hiểu biết của em về các chủ thể kinh tế đó.</w:t>
      </w:r>
    </w:p>
    <w:p>
      <w:pPr>
        <w:pStyle w:val="NormalWeb"/>
        <w:spacing w:before="0" w:after="0"/>
        <w:ind w:firstLine="567"/>
        <w:jc w:val="both"/>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ọc sinh làm việc cá nhân: quan sát tranh và tìm ra đặc điểm của từng bức tranh gắn với mỗi nhân vật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Trong nền kinh tế thị trường mỗi cá nhân có thể đóng những vai trò nào trong các hoạt động kinh tế?</w:t>
      </w:r>
    </w:p>
    <w:p>
      <w:pPr>
        <w:pStyle w:val="Normal"/>
        <w:spacing w:lineRule="auto" w:line="240" w:before="0" w:after="0"/>
        <w:ind w:firstLine="567"/>
        <w:jc w:val="both"/>
        <w:rPr/>
      </w:pPr>
      <w:r>
        <w:rPr>
          <w:rFonts w:cs="Times New Roman" w:ascii="Times New Roman" w:hAnsi="Times New Roman"/>
          <w:i/>
          <w:color w:val="000000"/>
          <w:sz w:val="26"/>
          <w:szCs w:val="26"/>
          <w:lang w:eastAsia="vi-VN"/>
        </w:rPr>
        <w:t xml:space="preserve">- </w:t>
      </w:r>
      <w:r>
        <w:rPr>
          <w:rFonts w:cs="Times New Roman" w:ascii="Times New Roman" w:hAnsi="Times New Roman"/>
          <w:color w:val="000000"/>
          <w:sz w:val="26"/>
          <w:szCs w:val="26"/>
        </w:rPr>
        <w:t xml:space="preserve">Mỗi chúng ta đều tham gia nền kinh tế với những vai trò khác nhau nhưng ít khi tìm hiểu xem nền kinh tế đang hoạt động bởi những chủ thể nào? Họ có vai trò gì trong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Style w:val="Vnbnnidung"/>
          <w:rFonts w:cs="Times New Roman" w:ascii="Times New Roman" w:hAnsi="Times New Roman"/>
          <w:i/>
          <w:color w:val="000000"/>
          <w:sz w:val="26"/>
          <w:szCs w:val="26"/>
          <w:lang w:eastAsia="vi-VN"/>
        </w:rPr>
        <w:t xml:space="preserve">Mỗi chúng ta đều tham gia vào nền kinh tế với những vai trò khác nhau, nền kinh tế đang hoạt động bởi nhiều chủ thể khác nhau, mỗi chủ thể lại có vai trò của họ trong sự phát triển của đời sống xã hội. Bài học này sẽ giúp chúng ta nhận biết được các chủ thể của nền kinh tế và vai trò của họ khi tham gia các hoạt động kinh tế </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pPr>
      <w:r>
        <w:rPr>
          <w:rFonts w:cs="Times New Roman" w:ascii="Times New Roman" w:hAnsi="Times New Roman"/>
          <w:b/>
          <w:color w:val="000000"/>
          <w:sz w:val="26"/>
          <w:szCs w:val="26"/>
        </w:rPr>
        <w:t>Nội dung 1: Tìm hiểu chủ thể sản xuấ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hủ thể sản xuấ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nhóm, các nhóm cùng nhau đọc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Em hãy xác định những việc làm của anh H thể hiện trách nhiệm với tư cách là chủ thể sản xuất tham gia vào nền kinh tế. Theo em, những việc làm của anh H đã đóng góp gì cho nền kinh tế và cho đời sống xã hộ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việc làm của anh H thể hiện trách nhiệm với tư cách là chủ thế sản xuất tham gia vào nền kinh tế là: tạo việc làm cho nhiều lao động, đóng thuế, đóng góp cho sự phát triển kinh tế - xã hội trong vùng.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những việc làm của anh H giúp ổn định cuộc sống cho người dân trong vùng, nâng cao đời sống người dân và góp phần làm giàu đẹp cho quê hươ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ùng làm việc nhóm, các nhóm cùng nhau đọc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Em hãy xác định những việc làm của anh H thể hiện trách nhiệm với tư cách là chủ thể sản xuất tham gia vào nền kinh tế. Theo em, những việc làm của anh H đã đóng góp gì cho nền kinh tế và cho đời sống xã hội?</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2 nhóm cử học sinh đứng lên chia sẻ  nội dung tìm hiểu của nhóm mình</w:t>
            </w:r>
          </w:p>
          <w:p>
            <w:pPr>
              <w:pStyle w:val="Normal"/>
              <w:spacing w:lineRule="auto" w:line="240" w:before="0" w:after="0"/>
              <w:ind w:firstLine="567"/>
              <w:jc w:val="both"/>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ind w:firstLine="567"/>
              <w:jc w:val="both"/>
              <w:rPr/>
            </w:pPr>
            <w:r>
              <w:rPr>
                <w:rFonts w:cs="Times New Roman" w:ascii="Times New Roman" w:hAnsi="Times New Roman"/>
                <w:color w:val="000000"/>
                <w:sz w:val="26"/>
                <w:szCs w:val="26"/>
              </w:rPr>
              <w:t>- Giáo viên đặt câu hỏi thảo luận chung: Từ các hoạt động trên chúng ta hiểu thế nào là chủ thể sản xuất và chủ thể đó có vai trò như thế nào?</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pPr>
            <w:r>
              <w:rPr>
                <w:rFonts w:cs="Times New Roman" w:ascii="Times New Roman" w:hAnsi="Times New Roman"/>
                <w:color w:val="000000"/>
                <w:sz w:val="26"/>
                <w:szCs w:val="26"/>
              </w:rPr>
              <w:t>- Gv nhận xét, đánh giá, chốt vấn đề để làm nổi bật vai trò của chủ thể sản xuất trong đời sống xã hội</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rPr>
            </w:pPr>
            <w:r>
              <w:rPr>
                <w:rStyle w:val="Vnbnnidung"/>
                <w:rFonts w:cs="Times New Roman" w:ascii="Times New Roman" w:hAnsi="Times New Roman"/>
                <w:color w:val="000000"/>
                <w:sz w:val="26"/>
                <w:szCs w:val="26"/>
                <w:lang w:eastAsia="vi-VN"/>
              </w:rPr>
              <w:t>Chủ thể sản xuất có trách nhiệm đối với con người - cung cấp những hàng hoá, dịch vụ không làm tổn hại tới sức khoẻ và lợi ích của con người trong xã hội</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Chủ thể sản xuất</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ủ thể sản xuất: Là những cá nhân, hộ gia đình, doanh nghiệp,...sử dụng các yếu tố đầu vào như nguồn vốn, sức lao động, tài nguyên,... tạo ra hàng hoá (sản phẩm, dịch vụ) cho xã hội, phục vụ nhu c</w:t>
            </w:r>
            <w:r>
              <w:rPr>
                <w:rFonts w:cs="Times New Roman" w:ascii="Times New Roman" w:hAnsi="Times New Roman"/>
                <w:color w:val="000000"/>
                <w:sz w:val="26"/>
                <w:szCs w:val="26"/>
                <w:lang w:val="vi-VN"/>
              </w:rPr>
              <w:t>ầ</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iêu dùng, góp phần thúc đẩy sự phát triển của nền kinh tế.</w:t>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chủ thể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chủ thể tiêu dù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nhóm, các nhóm cùng nhau đọc tình huố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ị V đã thể hiện vai trò chủ thể tiêu dùng của mình như thế nào trong trường hợp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Việc làm của chị V có ý nghĩa như thế nào đối với các hoạt động kinh t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ới vai trò là chủ thể tiêu dùng, chị V là một người biết chọn lọc, có ý thức sử dụng các vật dụng thân thiện với môi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của chị V đã đóng góp một phần vào việc phát triển xu hướng "tiêu dùng xanh".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hững người tiêu dùng như chị V sẽ là động lực để các nhà sản xuất chế tạo ra những dòng sản phẩm thân thiện với môi trườ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9990" w:type="dxa"/>
        <w:jc w:val="left"/>
        <w:tblInd w:w="-275" w:type="dxa"/>
        <w:tblLayout w:type="fixed"/>
        <w:tblCellMar>
          <w:top w:w="0" w:type="dxa"/>
          <w:left w:w="108" w:type="dxa"/>
          <w:bottom w:w="0" w:type="dxa"/>
          <w:right w:w="108" w:type="dxa"/>
        </w:tblCellMar>
      </w:tblPr>
      <w:tblGrid>
        <w:gridCol w:w="7110"/>
        <w:gridCol w:w="288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ùng làm việc nhóm, các nhóm cùng nhau đọc tình huố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ị V đã thể hiện vai trò chủ thể tiêu dùng của mình như thế nào trong trường hợp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Việc làm của chị V có ý nghĩa như thế nào đối với các hoạt động kinh tế?</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cùng nhau đọc thông tin, suy nghĩ và trả lời câu hỏi giáo viên đặt ra.</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Thống nhất câu trả lời của nhóm để báo cáo trước lớp</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Giáo viên lần lượt yêu cầu các nhóm trình bày kết quả của nhóm mình, </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 nhóm khác theo dõi và bổ sung nếu cần thiế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áo viên nhận xét bài trả lời của các nhó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jc w:val="both"/>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Nền kinh tế có nhiều khởi sắc khiến tiêu dùng của người dân có xu hướng tăng. Nhờ vậy, hàng hoá, dịch vụ tiêu thụ nhanh hơn, kích thích sản xuất, kinh doanh phát triển. Nhu cầu, thị hiếu của người tiêu dùng ngày càng phong phú, đa dạng là động lực quan trọng, định hướng cho sản xuất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Chủ thể tiêu dùng</w:t>
            </w:r>
          </w:p>
          <w:p>
            <w:pPr>
              <w:pStyle w:val="Normal"/>
              <w:spacing w:lineRule="auto" w:line="360"/>
              <w:jc w:val="both"/>
              <w:rPr/>
            </w:pPr>
            <w:r>
              <w:rPr>
                <w:rFonts w:cs="Times New Roman" w:ascii="Times New Roman" w:hAnsi="Times New Roman"/>
                <w:color w:val="000000"/>
                <w:sz w:val="26"/>
                <w:szCs w:val="26"/>
              </w:rPr>
              <w:t>Là người tiêu thụ các sản phẩm, dịch vụ để thoả mãn nhu cầu của mình. Chủ thể tiêu dùng có vai trò quan trọng trong việc định hướng, tạo động lực cho sản xuất phát triển, có trách nhiệm đối với  sự phát triển bền vữ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3: Chủ thể trung gia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chủ thể trung gia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4-6 nhóm), các nhóm cùng nhau nghiên cứu tìm hiểu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hể kinh tế nào được đề cập trong trường hợp trên? Hoạt động của hệ thống siêu thị A đã giúp ích gì cho người sản xuất và người tiêu dù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left="567" w:hanging="0"/>
        <w:jc w:val="both"/>
        <w:rPr/>
      </w:pPr>
      <w:r>
        <w:rPr>
          <w:rFonts w:cs="Times New Roman" w:ascii="Times New Roman" w:hAnsi="Times New Roman"/>
          <w:color w:val="000000"/>
          <w:sz w:val="26"/>
          <w:szCs w:val="26"/>
          <w:lang w:val="vi-VN"/>
        </w:rPr>
        <w:t>- HS chỉ ra được các chủ thể tham gia trong thông tin</w:t>
      </w:r>
    </w:p>
    <w:p>
      <w:pPr>
        <w:pStyle w:val="Normal"/>
        <w:shd w:fill="FFFFFF" w:val="clear"/>
        <w:spacing w:lineRule="auto" w:line="240" w:before="0" w:after="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ủ thể kinh tế được đề cập trong trường hợp trên là hệ thống siêu thị A. </w:t>
      </w:r>
    </w:p>
    <w:p>
      <w:pPr>
        <w:pStyle w:val="Normal"/>
        <w:shd w:fill="FFFFFF" w:val="clear"/>
        <w:spacing w:lineRule="auto" w:line="240" w:before="0" w:after="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ợi ích: </w:t>
      </w:r>
    </w:p>
    <w:p>
      <w:pPr>
        <w:pStyle w:val="Normal"/>
        <w:shd w:fill="FFFFFF" w:val="clear"/>
        <w:spacing w:lineRule="auto" w:line="240" w:before="0" w:after="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ệ thống siêu thị A đã trở thành cầu nối giữa người sản xuất và người tiêu dùng.</w:t>
      </w:r>
    </w:p>
    <w:p>
      <w:pPr>
        <w:pStyle w:val="Normal"/>
        <w:shd w:fill="FFFFFF" w:val="clear"/>
        <w:spacing w:lineRule="auto" w:line="240" w:before="0" w:after="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ang đến cho người tiêu dùng những sản phẩm chất lượng, giới thiệu các sản phẩm mới.</w:t>
      </w:r>
    </w:p>
    <w:p>
      <w:pPr>
        <w:pStyle w:val="Normal"/>
        <w:shd w:fill="FFFFFF" w:val="clear"/>
        <w:spacing w:lineRule="auto" w:line="240" w:before="0" w:after="0"/>
        <w:ind w:left="567"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ó những chính sách chăm sóc khách hàng chu đáo.</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170" w:type="dxa"/>
        <w:jc w:val="left"/>
        <w:tblInd w:w="-275" w:type="dxa"/>
        <w:tblLayout w:type="fixed"/>
        <w:tblCellMar>
          <w:top w:w="0" w:type="dxa"/>
          <w:left w:w="108" w:type="dxa"/>
          <w:bottom w:w="0" w:type="dxa"/>
          <w:right w:w="108" w:type="dxa"/>
        </w:tblCellMar>
      </w:tblPr>
      <w:tblGrid>
        <w:gridCol w:w="7470"/>
        <w:gridCol w:w="27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8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4-6 nhóm), các nhóm cùng nhau nghiên cứu tìm hiểu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hể kinh tế nào được đề cập trong trường hợp trên? Hoạt động của hệ thống siêu thị A đã giúp ích gì cho người sản xuất và người tiêu dù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suy nghĩ và trả lời câu hỏi giáo viên đặt ra.</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Thống nhất câu trả lời của nhóm để báo cáo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lần lượt yêu cầu các nhóm trình bày kết quả của nhóm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ác nhóm khác theo dõi và bổ sung nếu cần thiết</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bài trả lời của các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các hoạt động kinh tế trong đời sống xã hội</w:t>
            </w:r>
          </w:p>
          <w:p>
            <w:pPr>
              <w:pStyle w:val="Vnbnnidung1"/>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eastAsia="en-US"/>
              </w:rPr>
              <w:t xml:space="preserve">Do sự phát triển của sản xuất và trao đổi dưới tác động của phân công lao động xã hội. Những chủ thể </w:t>
            </w:r>
            <w:r>
              <w:rPr>
                <w:rFonts w:cs="Times New Roman" w:ascii="Times New Roman" w:hAnsi="Times New Roman"/>
                <w:i/>
                <w:color w:val="000000"/>
                <w:sz w:val="26"/>
                <w:szCs w:val="26"/>
                <w:lang w:val="vi-VN"/>
              </w:rPr>
              <w:t xml:space="preserve">trung </w:t>
            </w:r>
            <w:r>
              <w:rPr>
                <w:rFonts w:cs="Times New Roman" w:ascii="Times New Roman" w:hAnsi="Times New Roman"/>
                <w:i/>
                <w:color w:val="000000"/>
                <w:sz w:val="26"/>
                <w:szCs w:val="26"/>
                <w:lang w:val="vi-VN" w:eastAsia="en-US"/>
              </w:rPr>
              <w:t>gian xuất hiện trên thị trường thực hiện kết nối các quan hệ mua vá bán.</w:t>
            </w:r>
          </w:p>
        </w:tc>
        <w:tc>
          <w:tcPr>
            <w:tcW w:w="27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Chủ thể trung gian</w:t>
            </w:r>
          </w:p>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ồm những tồ chức cá nhân giữ vai trò kết nối giữa người tiêu dùng và người sản xuất trong nền kinh tế. Dưới tác động của phân công lao dộng xã hội, những chủ thể trung gian xuất hiện trên thị trường thực hiện kết nối các quan hệ mua và bán, sản xuất và tiêu dùng,... giúp nền kinh tế linh hoạt, hiệu quả</w:t>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4: Chủ thể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chủ thể nhà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tiếp tục làm việc theo nhóm, các nhóm cùng nhau nghiên cứu </w:t>
      </w:r>
      <w:r>
        <w:rPr>
          <w:rFonts w:cs="Times New Roman" w:ascii="Times New Roman" w:hAnsi="Times New Roman"/>
          <w:color w:val="000000"/>
          <w:sz w:val="26"/>
          <w:szCs w:val="26"/>
        </w:rPr>
        <w:t>tình huống sách giáo khoa</w:t>
      </w:r>
      <w:r>
        <w:rPr>
          <w:rFonts w:cs="Times New Roman" w:ascii="Times New Roman" w:hAnsi="Times New Roman"/>
          <w:color w:val="000000"/>
          <w:sz w:val="26"/>
          <w:szCs w:val="26"/>
          <w:lang w:val="vi-VN"/>
        </w:rPr>
        <w:t xml:space="preserve"> và trả lời câu hỏ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đã làm gì trước khó khăn của doanh nghiệp do tác động của dịch bệnh Covid-19?</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Nhà nước có vai trò như thế nào đối với nền kinh t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ọc sinh trả lời được câu hỏi và rút ra kiến thức cơ bả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đã cắt giảm 30% thuế thu nhập doanh nghiệp cho các doanh nghiệp vừa và nhỏ do ảnh hưởng của đại dịch Covid-19.</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có vai trò điều tiết nền kinh tế, hỗ trợ, tạo điều kiện để các doanh nghiệp tư nhân có thể phát huy hết hiệu quả hoạt động. Đồng thời, Nhà nước cũng tác động để điều chỉnh và khắc phục những vấn đề nảy sinh trong quá trình phát triển kinh tế - xã hội.</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88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tiếp tục làm việc theo nhóm, các nhóm cùng nhau nghiên cứu </w:t>
            </w:r>
            <w:r>
              <w:rPr>
                <w:rFonts w:cs="Times New Roman" w:ascii="Times New Roman" w:hAnsi="Times New Roman"/>
                <w:color w:val="000000"/>
                <w:sz w:val="26"/>
                <w:szCs w:val="26"/>
              </w:rPr>
              <w:t>tình huống sách giáo khoa</w:t>
            </w:r>
            <w:r>
              <w:rPr>
                <w:rFonts w:cs="Times New Roman" w:ascii="Times New Roman" w:hAnsi="Times New Roman"/>
                <w:color w:val="000000"/>
                <w:sz w:val="26"/>
                <w:szCs w:val="26"/>
                <w:lang w:val="vi-VN"/>
              </w:rPr>
              <w:t xml:space="preserve"> và trả lời câu hỏ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đã làm gì trước khó khăn của doanh nghiệp do tác động của dịch bệnh Covid-19?</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Nhà nước có vai trò như thế nào đối với nền kinh tế?</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suy nghĩ và trả lời câu hỏi giáo viên đặt ra.</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Thống nhất câu trả lời của nhóm để báo cáo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lần lượt yêu cầu các nhóm trình bày kết quả của nhóm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ác nhóm khác theo dõi và bổ sung nếu cần thiết</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bài trả lời của các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ind w:firstLine="567"/>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Nhà nước là một chủ thể của nền kinh tế có vai trò điều tiết và tạo điều</w:t>
            </w:r>
            <w:r>
              <w:rPr>
                <w:rFonts w:cs="Times New Roman" w:ascii="Times New Roman" w:hAnsi="Times New Roman"/>
                <w:i/>
                <w:color w:val="000000"/>
                <w:sz w:val="26"/>
                <w:szCs w:val="26"/>
              </w:rPr>
              <w:t xml:space="preserve"> </w:t>
            </w:r>
            <w:r>
              <w:rPr>
                <w:rStyle w:val="Vnbnnidung"/>
                <w:rFonts w:cs="Times New Roman" w:ascii="Times New Roman" w:hAnsi="Times New Roman"/>
                <w:i/>
                <w:color w:val="000000"/>
                <w:sz w:val="26"/>
                <w:szCs w:val="26"/>
                <w:lang w:eastAsia="vi-VN"/>
              </w:rPr>
              <w:t>kiện thuận lợi cho các chủ thể kinh tế khác hoạt động sản xuất kinh doanh hiệu quả. Nhà nước cũng tác động để điều chỉnh và khắc phục những vấn đề nảy sinh trong quá trình phát triển kinh tế - xã hội</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Chủ thể nhà nước</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vai trò điều tiết và tạo điều kiện thuận lợi cho các ngành kinh tế khác nhau hoạt động sản xuất kinh doanh hiệu quả. Đồng thời, Nhà nước cũng tác động để điều chỉnh và khắc phục những vân đề nảy sinh trong quá trình phá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5: Trách nhiệm của công dân với tư cách là một chủ thể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trách nhiệm của công dân với tư cách là một chủ thể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iếp tục làm việc theo nhóm, các nhóm cùng nhau nghiên cứu 3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1: Tình huống 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2: Tình huống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3: Tình huống 2</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ọc sinh trả lời được câu hỏi và rút ra kiến thức cơ bản</w:t>
      </w:r>
    </w:p>
    <w:p>
      <w:pPr>
        <w:pStyle w:val="Normal"/>
        <w:shd w:fill="FFFFFF" w:val="clear"/>
        <w:spacing w:lineRule="auto" w:line="240" w:before="0" w:after="0"/>
        <w:ind w:firstLine="567"/>
        <w:rPr/>
      </w:pPr>
      <w:r>
        <w:rPr>
          <w:rFonts w:eastAsia="Batang;바탕" w:cs="Times New Roman" w:ascii="Times New Roman" w:hAnsi="Times New Roman"/>
          <w:b/>
          <w:bCs/>
          <w:color w:val="000000"/>
          <w:sz w:val="26"/>
          <w:szCs w:val="26"/>
          <w:lang w:val="vi-VN" w:eastAsia="ko-KR"/>
        </w:rPr>
        <w:t>Trường hợp 1: </w:t>
      </w:r>
      <w:r>
        <w:rPr>
          <w:rFonts w:eastAsia="Batang;바탕" w:cs="Times New Roman" w:ascii="Times New Roman" w:hAnsi="Times New Roman"/>
          <w:color w:val="000000"/>
          <w:sz w:val="26"/>
          <w:szCs w:val="26"/>
          <w:lang w:val="vi-VN" w:eastAsia="ko-KR"/>
        </w:rPr>
        <w:t>Việc làm của anh H và gia đình đã góp phần đẩy mạnh phát triển kinh tế địa phương, cung cấp các sản phẩm rau sạch, đáp ứng nhu cầu của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 việc làm của chị B:</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úp cho người mua yên tâm về chất lượng hàng hóa mà chị bán.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Việc chị chủ động tìm hiểu nguồn gốc sản phẩm trước khi nhập vào thể hiện trách nhiệm của một người phân phối sản phẩm đến tay người tiêu dùng.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á cả và hạn sử dụng được niêm yết công khai, rõ ràng giúp người sử dụng dễ dàng theo dõi và lựa chọn sản phẩm phù hợp.</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ai trò của bản thân với tư cách là một chủ thể tham gia trong nền kinh tế: Đảm bảo chất lượng sản phẩm mình phân phối, đảm bảo quyền lợi cho người tiêu dùng,không tự ý nâng giá sản phẩm, không đầu cơ, tích trữ, gây bất ổn cho nền kinh tế chung của đất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3:</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 về việc làm của chị N và cách ứng xử của người quản lí trung tâm thương mạ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Việc làm của chị N là cần thiết.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ười quản lí trung tâm thương mại đã có cách ứng xử khéo léo để khách hàng tin tưởng và yên tâm, tiếp tục mua hàng tại trung tâm thương mại này.</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những tiêu chí người tiêu dùng luôn đặt lên hàng đầu khi mua sắm là: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ất lượng sản phẩm (vệ sinh an toàn thực phẩmhành phần dinh dưỡng, hạn sử dụ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á thàn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uồn gốc xuất xứ</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ản phẩm có thân thiện với môi trường hay khô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88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ọc sinh tiếp tục làm việc theo nhóm, các nhóm cùng nhau nghiên cứu 3 tình huống sách giáo khoa và trả lời câu hỏ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1: Tình huống 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2: Tình huống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3: Tình huống 2</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suy nghĩ và trả lời câu hỏi giáo viên đặt ra.</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Thống nhất câu trả lời của nhóm để báo cáo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lần lượt yêu cầu các nhóm trình bày kết quả của nhóm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ác nhóm khác theo dõi và bổ sung nếu cần thiết</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bài trả lời của các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ind w:firstLine="567"/>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Mỗi công dân khi tham gia vào các chủ thể của nền kinh tế cần thể hiện tốt trách nhiệm xã hội của mình. Đấu tranh với các hành vi vi phạ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ách nhiệm của công dân với tư cách là một chủ thể kinh tế</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các hoạt động kinh tế phù hợp với lứa tuổi</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vai trò và trách nhiệm xã hội khi tham gia vào các chủ thể của nền kinh tế</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ấu tranh với những hành vi vi phạm khi tham gia vào các hoạt động kinh tế</w:t>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rPr>
        <w:t>Em đồng tình hay không đồng tình với ý kiến nào dưới đây?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ề các chủ thể của nền kinh tế; rèn luyện kĩ năng xử lí tình huống. Biết nhận xét đánh giá các hiện tượng của đời sống xã hội đang diễn ra liên quan đến các thủ thể của nền kinh t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2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đồng ý với các ý kiến b, c và không đồng ý với ý kiến a, d.</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ời sản xuất, ngoài mục tiêu tìm kiếm lợi nhuận còn cần phải có trách nhiệm cung cấp những hàng hóa không làm tổn hại đối với con người, môi trường và xã hộ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oạt động sản xuất nhằm mục đích tạo ra những sản phẩm đáp ứng nhu cầu của người tiêu dùng. Sản phẩm nào thị trường có sức mua lớn sẽ được sản xuất nhiều và ngược lại. Do đó, nhu cầu người tiêu dùng sẽ có ảnh hưởng trực tiếp đến hoạt động sản xuấ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ủ thể Nhà nước có vai trò điều tiết và tạo điều kiện thuận lợi cho các ngành kinh tế khác nhau hoạt động sản xuất hiệu quả. Đồng thời, Nhà nước cũng tác động để điều chỉnh và khắc phục những vấn đề nảy sinh trong quá trình phát triển kinh tế - xã hộ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ủ thể trung gian giữ vai trò kết nối giữa người tiêu dùng và người sản xuất nên không thể tồn tại độc lập với người sản xuất và người tiêu dù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Em hãy đọc các trường hợp sau và trả lòi câu hỏi</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Em không đồng tình với quan niệm mua sắm của cô N vì những sản phẩm giá thành rẻ thường có xuất xứ không rõ ràng, đươc sản xuất trôi nổi, không đảm bảo tiêu chuẩn, chất lượng, có thể ảnh hưởng trực tiếp tới sức khỏe nên rất nguy hiểm.</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ới tư cách là người tiêu dùng, em sẽ lựa chọn hàng hóa có nguồn gốc xuất xứ rõ ràng, đảm bảo an toàn khi sử dụng, ưu tiên các sản phẩm thân thiện với môi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ộ kinh doanh A đã thực hiện trách nhiệm cung cấp những vật dụng thân thiện với môi trường, đảm bảo sức khỏe cho người sử dụng. Ngoài ra, hộ kinh doanh này còn có đóng góp vào phát triển kinh tế địa ph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eo em, hoạt động của Hộ kinh doanh A là khá phù hợp.</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 trong bối cảnh cả thế giới đang cắt giảm lượng rác thải nhựa và những ảnh hưởng không tốt của các đồ dùng nhựa đối với sức khỏe con người thì việc tìm kiếm, thay thế chúng bằng các sản phẩm thân thiện với môi trường như tre, nứa,... là rất cần thiết. Hộ kinh doanh A liên kết với nông dân trồng tre, nứa để thu mua nguyên liệu sẽ giúp giảm giá thành sản xuất, đảm bảo không bị thiếu hụt nguồn nguyên liệu.</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3:</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à người tiêu dùng, em thấy cách xử lí của công ti B thể hiện trách nhiệm đối với người tiêu dùng, giữ được uy tín của công ty.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 Nếu công ty B không thu hồi các sản phẩm bị lỗi thì sản phẩm đến tay người sử dụng sẽ không đảm bảo chất lượng, có thể dẫn đến những hậu quả khôn lường.</w:t>
      </w:r>
    </w:p>
    <w:p>
      <w:pPr>
        <w:pStyle w:val="Normal"/>
        <w:shd w:fill="FFFFFF" w:val="clear"/>
        <w:spacing w:lineRule="auto" w:line="240" w:before="0" w:after="0"/>
        <w:ind w:firstLine="567"/>
        <w:rPr/>
      </w:pPr>
      <w:r>
        <w:rPr>
          <w:rFonts w:eastAsia="Batang;바탕" w:cs="Times New Roman" w:ascii="Times New Roman" w:hAnsi="Times New Roman"/>
          <w:b/>
          <w:bCs/>
          <w:color w:val="000000"/>
          <w:sz w:val="26"/>
          <w:szCs w:val="26"/>
          <w:lang w:val="vi-VN" w:eastAsia="ko-KR"/>
        </w:rPr>
        <w:t>Trường hợp 4: </w:t>
      </w:r>
      <w:r>
        <w:rPr>
          <w:rFonts w:eastAsia="Batang;바탕" w:cs="Times New Roman" w:ascii="Times New Roman" w:hAnsi="Times New Roman"/>
          <w:color w:val="000000"/>
          <w:sz w:val="26"/>
          <w:szCs w:val="26"/>
          <w:lang w:val="vi-VN" w:eastAsia="ko-KR"/>
        </w:rPr>
        <w:t>Trong trường hợp trên, nhà nước có vai trò điều chỉnh và khắc phục những vấn đề nảy sinh trong quá trình phát triển kinh tế - xã hội.</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Em hãy xử lí tình huống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cho học sinh làm việc cá nhân, đọc trường hợp sách giáo khoa và đưa ra quan điểm cá nhân về trường hợp sách giáo khoa đưa r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color w:val="000000"/>
          <w:sz w:val="26"/>
          <w:szCs w:val="26"/>
          <w:shd w:fill="FFFFFF" w:val="clear"/>
          <w:lang w:val="vi-VN"/>
        </w:rPr>
        <w:t>Theo em, để bảo vệ quyền lợi của mình, khi mua sắm trực tuyến, chị H cần tìm hiểu kỹ về sản phẩm mình định mua (xuất xứ, chất liệu, kiểu dáng...), cũng như uy tín của người bán thông qua những mô tả và bình luận của những người đã mua. Nếu không biết được các thông tin đó, chị H nên mua sắm trực tiếp tại các cửa hàng</w:t>
      </w:r>
      <w:r>
        <w:rPr>
          <w:rFonts w:cs="Times New Roman" w:ascii="Times New Roman" w:hAnsi="Times New Roman"/>
          <w:b/>
          <w:i/>
          <w:color w:val="000000"/>
          <w:sz w:val="26"/>
          <w:szCs w:val="26"/>
          <w:lang w:val="vi-VN"/>
        </w:rPr>
        <w:t xml:space="preserve"> </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Các cá nhân cùng nghiên cứu trường hợp sách giáo khoa đưa ra và trả lời câu hỏi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cá nhân đọc tình huống, thảo luận và đưa ra quan điểm cá nhân mình</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Giáo viên mời từng một số học sinh trình bày ý kiến của mình, các học sinh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vi-VN"/>
        </w:rPr>
        <w:t>Em hãy viết bài viết chia sẻ suy nghĩ của bản thân về vai trò của người tiêu dùng, người sản xuất khi tham gia trong nền kinh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tự giác áp dụng những điều đã học về các chủ thể của nền kinh tế vào thực tiễn với không gian mới, tình huống mới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suy nghĩ và viết bài viết nói về vai trò của người tiêu dùng, người sản xuất khi tham gia trong nền kinh t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xác định rõ được chủ thể mình tham gia là gì, những việc cần làm để thể hiện tốt vai trò đó</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cá nhân, suy nghĩ và viết bài viết nói về vai trò của người tiêu dùng, người sản xuất khi tham gia trong nền kinh tế.</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có thể dưới dạng là một câu chuyện, một kinh nghiệm sống hoặc cùng chia sẻ về một nội dung theo yêu cầu</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vị trí của từng chủ thể tham gia vào nền kinh t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 xml:space="preserve">Với tư cách là người tiêu dùng có trách nhiệm, em hãy thiết kế infographic thể hiện những điều cần lưu ý khi sử dụng sản phẩm, dịch vụ cho bản thân và gia đình. </w:t>
      </w:r>
    </w:p>
    <w:p>
      <w:pPr>
        <w:pStyle w:val="Normal"/>
        <w:spacing w:lineRule="auto" w:line="240" w:before="0" w:after="0"/>
        <w:ind w:firstLine="567"/>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w:t>
      </w:r>
    </w:p>
    <w:p>
      <w:pPr>
        <w:pStyle w:val="Normal"/>
        <w:spacing w:lineRule="auto" w:line="240" w:before="0" w:after="0"/>
        <w:ind w:firstLine="567"/>
        <w:jc w:val="both"/>
        <w:rPr/>
      </w:pP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ìm hiểu để thiết kế một infographic để nói về hoạt động tiêu dùng của gia đình</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HS xây dựng được ý tưởng, hoàn thành infographic theo các yêu cầu và tiêu chí giáo viên đưa ra</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b/>
          <w:b/>
          <w:color w:val="000000"/>
          <w:sz w:val="26"/>
          <w:szCs w:val="26"/>
        </w:rPr>
      </w:pPr>
      <w:r>
        <w:rPr>
          <w:color w:val="000000"/>
          <w:sz w:val="26"/>
          <w:szCs w:val="26"/>
          <w:lang w:val="vi-VN"/>
        </w:rPr>
        <w:t>Học sinh làm việc cá nhân, tìm hiểu để thiết kế một infographic để nói về hoạt động tiêu dùng của gia đình</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tại nhà</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infographic và hoàn thiệ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không gian để các học sinh trình bày trưng bày </w:t>
      </w:r>
      <w:r>
        <w:rPr>
          <w:rFonts w:cs="Times New Roman" w:ascii="Times New Roman" w:hAnsi="Times New Roman"/>
          <w:color w:val="000000"/>
          <w:sz w:val="26"/>
          <w:szCs w:val="26"/>
          <w:lang w:val="vi-VN"/>
        </w:rPr>
        <w:t>infographic</w:t>
      </w:r>
      <w:r>
        <w:rPr>
          <w:rFonts w:cs="Times New Roman" w:ascii="Times New Roman" w:hAnsi="Times New Roman"/>
          <w:color w:val="000000"/>
          <w:sz w:val="26"/>
          <w:szCs w:val="26"/>
          <w:lang w:val="vi-VN" w:eastAsia="vi-VN"/>
        </w:rPr>
        <w:t xml:space="preserve"> và thuyết trình về ý tưởng của mì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thuyết trình của các học sinh, giáo viên đánh giá kết luận về việc thực hiện nhiệm vụ của mỗi học sinh, xếp loại cho mỗi infographi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2-11-28T14:36:00Z</dcterms:modified>
  <cp:revision>189</cp:revision>
  <dc:subject/>
  <dc:title/>
</cp:coreProperties>
</file>